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Совета директоров Бан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аспределению прибыли АО БАНК «Ермак» за 2016 год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ом числе рекомендации Совета директоров Банка о размере дивидендов, форме их выплаты, дате, на которую определяются лица, имеющие право на получение дивидендов по акциям АО БАНК «Ермак»   за 2016 год; а также рекомендации Совета директоров о размере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 сроках выплаты единовременного вознаграждения членам Совета директоров АО БАНК «Ермак» за исполнение ими своих обязанностей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ом директоров было принято решение (протокол № 245 от 10.04.2017 г.) предварительно утвердить и рекомендовать годовому Общему собранию акционеров АО БАНК «Ерма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е распределение прибыли за 2016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виденды по акциям АО БАНК «Ермак»  по итогам 2016 года не выплачи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диновременное вознаграждение членам Совета директоров АО БАНК «Ермак» за исполнение ими своих обязанностей за 2016 год не выплачи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 423 628,34 (восемь миллионов четыреста двадцать три тысячи шестьсот двадцать восемь рублей) 34 копейки направить на пополнение фонда развития банковского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8:00Z</dcterms:created>
  <dc:creator>Зуева Наталья Викторовна</dc:creator>
  <dc:description/>
  <cp:keywords/>
  <dc:language>en-US</dc:language>
  <cp:lastModifiedBy>nchernis</cp:lastModifiedBy>
  <dcterms:modified xsi:type="dcterms:W3CDTF">2017-04-20T12:04:00Z</dcterms:modified>
  <cp:revision>9</cp:revision>
  <dc:subject/>
  <dc:title>Рекомендации Совета директоров Банка</dc:title>
</cp:coreProperties>
</file>